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19-01-2024-001717-44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312-1901/2024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ород Мегион                                                                                                          06 мая 2024 год</w:t>
      </w:r>
    </w:p>
    <w:p>
      <w:pPr>
        <w:pStyle w:val="Heading1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2 ст. 12.2 Кодекса Российской Федерации об административных правонарушениях, в отношении Зилихова Амина Фейзуллаховича, *,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илихов А.Ф. 23 марта 2024 года в 21:10 часов в районе д. № 35/1 по ул. А.М. Кузьмина в г. Мегионе в нарушение п. </w:t>
      </w:r>
      <w:r>
        <w:rPr>
          <w:b w:val="false"/>
          <w:bCs/>
          <w:color w:val="FF0000"/>
          <w:sz w:val="26"/>
          <w:szCs w:val="26"/>
        </w:rPr>
        <w:t>2 ОПД ПДД РФ</w:t>
      </w:r>
      <w:r>
        <w:rPr>
          <w:b w:val="false"/>
          <w:bCs/>
          <w:sz w:val="26"/>
          <w:szCs w:val="26"/>
        </w:rPr>
        <w:t xml:space="preserve"> управлял транспортным средством – автомобилем ВАЗ 21102, государственный регистрационный знак * регион, без установленного на предусмотренном для этого месте заднего государственного регистрационного знака.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Зилихов А.С. пояснил, что сломан задний бампер, поэтому без номера. 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Зилихов А.Ф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bCs/>
          <w:sz w:val="26"/>
          <w:szCs w:val="26"/>
        </w:rPr>
        <w:t>Зилиховым А.Ф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</w:r>
      <w:r>
        <w:rPr>
          <w:b w:val="false"/>
          <w:bCs/>
          <w:sz w:val="26"/>
          <w:szCs w:val="26"/>
        </w:rPr>
        <w:t>протоколом об административном правонарушении 86 ХМ № 556851 от 23.03.2024 года, в котором описано совершенное Зилиховым А.Ф. административное правонарушение;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- фотоснимками автомобиля ВАЗ 21102, государственный регистрационный знак * регион, без установленного на предусмотренном для этого месте заднего государственного регистрационного знака, которым управлял Зилихов А.Ф.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 рапортом сотрудника полиции от 23.03.2024 года, согласно которому 23.03.2024 года в 21:10 часов в районе д. № 35/1 по ул. А.М. Кузьмина в г. Мегионе было остановлено транспортное средство – автомобиль ВАЗ 21102, под управлением гр. Зилихова А.Ф., на котором отсутствовал задний государственный регистрационный знак на предусмотренном для этого месте. В отношении Зилихова А.Ф. был составлен протокол об административном правонарушении, предусмотренном ч. 2 ст. 12.2 КоАП РФ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 xml:space="preserve">          </w:t>
      </w:r>
      <w:r>
        <w:rPr>
          <w:b w:val="false"/>
          <w:bCs/>
          <w:sz w:val="26"/>
          <w:szCs w:val="26"/>
        </w:rPr>
        <w:t>- карточкой операции с ВУ, согласно которой водительское удостоверение серии и номера * на имя Зилихова А.Ф. действительно до 25.06.2032 года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 xml:space="preserve">         </w:t>
      </w:r>
      <w:r>
        <w:rPr>
          <w:b w:val="false"/>
          <w:bCs/>
          <w:sz w:val="26"/>
          <w:szCs w:val="26"/>
        </w:rPr>
        <w:t>- копией карточки учета транспортного средства, согласно которой собственником автомобиля – ВАЗ 21102, государственный регистрационный знак * регион, является Зилихов А.Ф.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Являясь участником дорожного движения, Зилихов А.Ф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Пунктом 2 Основных положений ПДД РФ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унктом 11 Основных положений ПДД РФ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ировой судья квалифицирует деяние Зилихова А.Ф. по ч. 2 ст. 12.2 Кодекса Российской Федерации об административных правонарушениях, то есть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 назначении наказания мировой судья учитывает личность правонарушителя, характер правонарушения, имущественное положение привлекаемого к административной ответственности лица, </w:t>
      </w:r>
      <w:r>
        <w:rPr>
          <w:bCs/>
          <w:color w:val="000000"/>
          <w:sz w:val="26"/>
          <w:szCs w:val="26"/>
        </w:rPr>
        <w:t>иные</w:t>
      </w:r>
      <w:r>
        <w:rPr>
          <w:bCs/>
          <w:sz w:val="26"/>
          <w:szCs w:val="26"/>
        </w:rPr>
        <w:t xml:space="preserve">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На основании вышеизложенного, руководствуясь ст.ст. 4.1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Зилихова Амина Фейзуллахо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2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2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3"/>
          <w:sz w:val="25"/>
          <w:szCs w:val="25"/>
          <w:u w:val="none"/>
          <w:lang w:val="ru-RU"/>
        </w:rPr>
      </w:pPr>
      <w:r>
        <w:rPr>
          <w:b/>
          <w:color w:val="000000"/>
          <w:spacing w:val="-3"/>
          <w:sz w:val="25"/>
          <w:szCs w:val="25"/>
          <w:u w:val="none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40490001629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